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Termálfürdő Kft. Csokonyavisonta és Kéthely Község Önkormányzata által kiírt</w:t>
      </w:r>
    </w:p>
    <w:p>
      <w:pPr>
        <w:pStyle w:val="Normal"/>
        <w:jc w:val="center"/>
        <w:rPr/>
      </w:pPr>
      <w:r>
        <w:rPr/>
        <w:t>"ingyenes komplex gyógykezelésen való részvételre" című</w:t>
      </w:r>
    </w:p>
    <w:p>
      <w:pPr>
        <w:pStyle w:val="Normal"/>
        <w:jc w:val="center"/>
        <w:rPr/>
      </w:pPr>
      <w:r>
        <w:rPr/>
        <w:t>pályáza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Jelentkező neve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e: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szám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 és  idő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desanyja születési neve: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gy háztartásban élők összlétszáma: …………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őre eső havi átlagjövedelem: ……………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oklás: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........................................................................ hozzájárulok, hogy kizárólag a pályázat keretein belül, a háziorvos az önkormányzat részére a mozgásszervi betegségekre utaló kórképet átadja. Az önkormányzat ezen adatokat harmadik fél részére nem adja át. A pályázat lezárása után minden iratot megsemmi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a pályázat benyújtásával egy időben, pozitív elbírálás esetén, vállalom, hogy a kiírt kezeléseket maradéktalanul igénybe veszem. </w:t>
      </w:r>
    </w:p>
    <w:p>
      <w:pPr>
        <w:pStyle w:val="Normal"/>
        <w:jc w:val="both"/>
        <w:rPr/>
      </w:pPr>
      <w:r>
        <w:rPr/>
        <w:t>Amennyiben a kezelések halasztást kérem, és a gyógykezelése elhúzódik, az utazási költséget válla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thely, 2019. év ……………………. hónap …. nap</w:t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/>
        <w:tab/>
        <w:t>..........................................</w:t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/>
        <w:tab/>
        <w:t>aláírás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18"/>
      <w:szCs w:val="18"/>
    </w:rPr>
  </w:style>
  <w:style w:type="character" w:styleId="Msolarger1">
    <w:name w:val="msolarger1"/>
    <w:qFormat/>
    <w:rPr>
      <w:sz w:val="28"/>
      <w:szCs w:val="28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9:00Z</dcterms:created>
  <dc:creator>Lukács Zoltán</dc:creator>
  <dc:description/>
  <cp:keywords/>
  <dc:language>en-US</dc:language>
  <cp:lastModifiedBy>Windows-felhasználó</cp:lastModifiedBy>
  <cp:lastPrinted>2015-04-10T12:41:00Z</cp:lastPrinted>
  <dcterms:modified xsi:type="dcterms:W3CDTF">2019-09-17T07:09:00Z</dcterms:modified>
  <cp:revision>2</cp:revision>
  <dc:subject/>
  <dc:title>PÁLYÁZATI KIÍRÁS MINTA</dc:title>
</cp:coreProperties>
</file>